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文化在交流中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知识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世界各民族的长期交融，对现代文明的形成具有重要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明确不同文化的交流、借鉴和融合是人类文明向前发展的重要动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文化交流的重要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了解文化的传播与借鉴对文化发展的重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了解文化传播的方式及其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能力 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际生活中传播中国文化，教育学生说明文化交流、传播的必要性，做文化传播的使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情感、态度、价值观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尊重不同民族文化，促进文化的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欢迎世界各国文化在中国传播，自觉推动中华文化走向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的重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文化交流的重要性及如何加强文化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 现代文化传播的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梳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活中的文化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化传播的含义</w:t>
      </w:r>
    </w:p>
    <w:p>
      <w:pPr>
        <w:pStyle w:val="Normal"/>
        <w:rPr/>
      </w:pPr>
      <w:r>
        <w:rPr>
          <w:rFonts w:ascii="宋体;SimSun" w:hAnsi="宋体;SimSun" w:cs="宋体;SimSun"/>
        </w:rPr>
        <w:t>文化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过程就是文化传播的过程。人们通过一定的方式传递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以及与此相关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活动，就是文化传播。</w:t>
      </w:r>
    </w:p>
    <w:p>
      <w:pPr>
        <w:pStyle w:val="Normal"/>
        <w:numPr>
          <w:ilvl w:val="0"/>
          <w:numId w:val="0"/>
        </w:numPr>
        <w:ind w:firstLine="103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化交流的重要途径</w:t>
      </w:r>
    </w:p>
    <w:p>
      <w:pPr>
        <w:pStyle w:val="Normal"/>
        <w:numPr>
          <w:ilvl w:val="0"/>
          <w:numId w:val="0"/>
        </w:numPr>
        <w:ind w:firstLine="103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是文化交流的重要途径；</w:t>
      </w:r>
    </w:p>
    <w:p>
      <w:pPr>
        <w:pStyle w:val="Normal"/>
        <w:numPr>
          <w:ilvl w:val="0"/>
          <w:numId w:val="0"/>
        </w:numPr>
        <w:ind w:firstLine="103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是文化交流的重要途径之一；</w:t>
      </w:r>
    </w:p>
    <w:p>
      <w:pPr>
        <w:pStyle w:val="Normal"/>
        <w:numPr>
          <w:ilvl w:val="0"/>
          <w:numId w:val="0"/>
        </w:numPr>
        <w:ind w:firstLine="103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文化交流的又一重要途径，而且是一种更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文化传播方式。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大众传媒：现代文化传播的手段</w:t>
      </w:r>
    </w:p>
    <w:p>
      <w:pPr>
        <w:pStyle w:val="Normal"/>
        <w:spacing w:lineRule="auto" w:line="264"/>
        <w:ind w:firstLine="10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化传播总要通过一定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才能实现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简称为传媒。传媒大体经历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发展阶段。</w:t>
      </w:r>
    </w:p>
    <w:p>
      <w:pPr>
        <w:pStyle w:val="Normal"/>
        <w:spacing w:lineRule="auto" w:line="264"/>
        <w:ind w:firstLine="10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是社会中最直观、最常见、最丰富的传媒。</w:t>
      </w:r>
    </w:p>
    <w:p>
      <w:pPr>
        <w:pStyle w:val="Normal"/>
        <w:spacing w:lineRule="auto" w:line="264"/>
        <w:ind w:firstLine="10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传媒真正开始面向大众传递信息，是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推广为标志的。现代社会中的传媒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多种形式，这类传媒被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0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已成为文化传播的主要手段。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文化交流：做传播中华文化的使者</w:t>
      </w:r>
    </w:p>
    <w:p>
      <w:pPr>
        <w:pStyle w:val="Normal"/>
        <w:rPr/>
      </w:pPr>
      <w:r>
        <w:rPr>
          <w:rFonts w:ascii="宋体;SimSun" w:hAnsi="宋体;SimSun" w:cs="宋体;SimSun"/>
        </w:rPr>
        <w:t>今天，全球范围的联系和交往日益密切，我们既要更加热情地欢迎世界各国优秀文化在中国的传播，吸收各国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又要更加积极主动推动中华文化</w:t>
      </w:r>
      <w:r>
        <w:rPr>
          <w:rFonts w:ascii="宋体;SimSun" w:hAnsi="宋体;SimSun" w:cs="宋体;SimSun"/>
          <w:u w:val="single"/>
        </w:rPr>
        <w:t xml:space="preserve">             ，</w:t>
      </w:r>
    </w:p>
    <w:p>
      <w:pPr>
        <w:pStyle w:val="Normal"/>
        <w:rPr/>
      </w:pPr>
      <w:r>
        <w:rPr>
          <w:rFonts w:ascii="宋体;SimSun" w:hAnsi="宋体;SimSun" w:cs="宋体;SimSun"/>
        </w:rPr>
        <w:t>做传播中华文化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增强中华文化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一 讨论：有人认为网络等新兴传媒即将代替报纸等旧的传媒，你怎样认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二 今天，全球范围的联系和交往日益紧密、便捷，我们应该怎样对待文化交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学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年的五月初五是中华民族的重要传统节日——端午节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围绕端午节，各地举办了一系列丰富多彩的民俗文化活动。关于民族节日的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民族节日是一个民族历史文化的长期积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民族节日是一个民族历史文化成就的重要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只有民族节日可以展现世界文化的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庆祝民族节日是民族文化的集中展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　　　　　　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文化遗产是一个民族历史文化成就的重要标志，②不选；民族节日和文化遗产是世界文化多样性的重要体现，③错误；①④是对民族节日的正确阐述，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国和韩国都在农历新年这一天过春节，但两国的标志性习俗各不相同。中国是对联、爆竹、饺子，韩国是祭拜祖先、米糕汤。这表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化具有多样性　②庆祝民族节日是民族文化的集中展示　③各国都重视对非物质文化遗产的保护④文化包括精神活动及其产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cs="宋体;SimSun" w:ascii="宋体;SimSun" w:hAnsi="宋体;SimSun"/>
        </w:rPr>
        <w:tab/>
        <w:tab/>
        <w:tab/>
        <w:t xml:space="preserve"> </w:t>
        <w:tab/>
        <w:t>B</w:t>
      </w:r>
      <w:r>
        <w:rPr>
          <w:rFonts w:ascii="宋体;SimSun" w:hAnsi="宋体;SimSun" w:cs="宋体;SimSun"/>
        </w:rPr>
        <w:t>．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中韩两国春节文化各具特色，这表明文化具有多样性，庆祝民族节日是民族文化的集中展示，故①②符合题意；③④在材料中不能得到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中国中医科学院终身研究员屠呦呦获国际医学大奖——美国拉斯克奖。这是中国科学家首次获得这一国际医学大奖。屠呦呦说，青蒿素的发现是中国传统医学给人类的一份礼物，传统中医药多年来一直服务中国和亚洲人民，开发传统医药，必将给世界带来更多的治疗药物。中国传统医学作为非物质文化遗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民族文化的集中展示，有助于增进民族的凝聚力和自信心　②是人类共同的文化财富，有利于展现文化多样性　③应注重继承和保护，进一步发挥中医的作用　④要保护更要开发，文化的价值在于能否创造经济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本题考查保护文化遗产的知识。文化遗产对于展现世界文化的多样性具有独特作用，它们是人类共同的文化财富，所以我们要加大继承和保护的力度，充分发挥它们的现代价值，故选②③。民族节日是民族文化的集中展示，对中华文化的认同有助于增进民族的凝聚力和自信心，①表述有误；文化的价值应该是社会价值和经济价值的统一，尤其要把社会价值放在首位，故④表述不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中医正受到愈来愈多外国人的喜爱，爱中医、学中医的外国人越来越多。这一文化现象说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化越是民族的，就越是世界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同的民族文化具有各自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同民族的文化具有不相同的发展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民族的优秀传统文化对世界具有重要的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中医是我国的传统文化，受到外国人的喜爱，说明文化的民族性和世界性的关系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符合题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题意不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新年来临，中国多个乐团在欧美音乐大厅奏响中国的声音，引起所到国家观众的共鸣，受到热烈欢迎。这表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国家的文化各具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化既是民族的又是世界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界各国的文化具有一致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化既是通俗的又是高雅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中国音乐引起欧美国家观众的共鸣，说明中国音乐得到了欧美观众的理解，体现了文化具有共性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题干强调文化的共性，而不是区别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符合题意。中国音乐得到欧美观众的理解，体现文化既是民族的，又是世界的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只体现了文化的一致性，不符合题意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反映文化的共性与个性的关系，不符合题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近年来，美国开设中文课程的学校数量快速增加，已有</w:t>
      </w:r>
      <w:r>
        <w:rPr>
          <w:rFonts w:cs="宋体;SimSun" w:ascii="宋体;SimSun" w:hAnsi="宋体;SimSun"/>
        </w:rPr>
        <w:t>4 000</w:t>
      </w:r>
      <w:r>
        <w:rPr>
          <w:rFonts w:ascii="宋体;SimSun" w:hAnsi="宋体;SimSun" w:cs="宋体;SimSun"/>
        </w:rPr>
        <w:t>多所中小学开设中文课程，中小学生学习汉语的人数已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万。尽管是世界上最难学的语言之一，近年来汉语却已进入美国平常百姓家。“汉生”“若龙”“绮君”……越来越多美国人有了诗一般的中文名字。这说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化是一种精神力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特色社会主义文化大发展大繁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化既具有民族性，也具有世界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华文化传播离不开孔子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“孔子学院”的建立，说明了中华文化走向世界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观点正确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项观点不符合题意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观点绝对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第十三届亚洲艺术节将在“春城”昆明隆重举行。此次艺术节将以“七彩云南、文化中国、魅力亚洲”为主题，以“共享、展示、交流、和谐”为宗旨，向世界展示全新亚洲文化形象的同时，将云南独特的文化魅力传递给世界。同时，云南将以亚洲艺术节为纽带，提高自身在亚洲的影响力、竞争力、向心力，并以此推动亚洲政治、经济、文化的交流与合作。举办第十三届亚洲艺术节有利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中国文化成为世界性文化　②增进亚洲各国对文化的了解　③繁荣民族文化和世界文化　④增进亚洲各国人民之间的友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亚洲艺术节的举行，增进文化的交流与发展，繁荣民族文化和世界文化，增进亚洲各国人民之间的友谊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正确，①观点错误，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南京大学民俗艺术研究所主任、中国年俗文化研究资深专家陈竟教授在接受媒体采访时激动地表示：“中国现在还不启动春节申遗工程，还要待到何时？”陈竟表示，春节是中国传统节日中最普及、最盛大、最隆重的节日，且中国很多城市和乡村的年俗都不一样，有着各地的特色，如煮腊八粥、扫尘送灶、张贴年画、敬祭祖先等丰富多姿的民俗活动。只有申遗成功才能防止年俗文化的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文化生活的有关知识，说明“春节”申遗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该题设问中涉及两个概念，即民族节日和文化遗产，答题时应先解答这两个概念，再具体分析“春节”申遗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民族节日，蕴涵着民族生活中的风土人情、宗教信仰和道德伦理等文化因素，是一个民族历史文化的长期积淀。庆祝民族节日，是民族文化的集中展示，也是民族情感的集中表达。“春节”申遗有利于增强中华民族的凝聚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化遗产，是一个国家和民族历史文化成就的重要标志。它不仅对于研究人类文明的演进具有重要意义，而且对于展现世界文化的多样性具有独特作用，它们是人类共同的文化财富。“春节”申遗有利于保护中华民族的传统节日，维护世界文化的多样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化既是民族的，也是世界的。“春节”富有民族特色的文化是世界文化中不可缺少的色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知识总结、构建体系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8:00Z</dcterms:created>
  <dc:creator/>
  <dc:description/>
  <cp:keywords/>
  <dc:language>en-US</dc:language>
  <cp:lastModifiedBy>pin quan</cp:lastModifiedBy>
  <dcterms:modified xsi:type="dcterms:W3CDTF">2016-04-18T07:26:00Z</dcterms:modified>
  <cp:revision>7</cp:revision>
  <dc:subject/>
  <dc:title/>
</cp:coreProperties>
</file>